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10116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10116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17" w:h="1345" w:x="1332" w:y="5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17" w:h="1345" w:x="1332" w:y="5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268</Characters>
  <CharactersWithSpaces>62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13:00Z</dcterms:created>
  <dc:creator>Crystal Reports</dc:creator>
  <dc:description>Powered By Crystal</dc:description>
  <dc:language>en-US</dc:language>
  <cp:lastModifiedBy/>
  <cp:lastPrinted>2023-08-30T10:49:00Z</cp:lastPrinted>
  <dcterms:modified xsi:type="dcterms:W3CDTF">2023-08-30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D1B6F115747359B7FCFE946C7068539F5C4DC9F6D516BC8FF65A328AF404D3F4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EE0BB2B1E99F7B66520E064C22B</vt:lpwstr>
  </property>
  <property fmtid="{D5CDD505-2E9C-101B-9397-08002B2CF9AE}" pid="5" name="Business Objects Context Information3">
    <vt:lpwstr>A85F0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D59B853139C58E5E71A52C749D543BE48FE8F40CB42EC7FC889B80EFD5FF466BC2EC7F22781688AA732EE7D281348AFFF9639603C9E76B75C7ADEA4164610AFA784F0FA9047D630DD6F7D8F92</vt:lpwstr>
  </property>
  <property fmtid="{D5CDD505-2E9C-101B-9397-08002B2CF9AE}" pid="7" name="Business Objects Context Information5">
    <vt:lpwstr>58955D3B29C67DAD3B61AC0C4EAB8E67C9404D1ACD8692D3A7F30EDA001FC30E22DB618</vt:lpwstr>
  </property>
  <property fmtid="{D5CDD505-2E9C-101B-9397-08002B2CF9AE}" pid="8" name="Operator">
    <vt:lpwstr>utilizator buget10</vt:lpwstr>
  </property>
</Properties>
</file>